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P 197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                                                                                     K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64"/>
        <w:gridCol w:w="2214"/>
        <w:gridCol w:w="86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 Håkan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va Må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f Renbo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rid Söder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f Ö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Sand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Lind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 Jon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ul Se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Agneta Liljest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ers Beckm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na Steinhol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Björkl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i Ra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ny Tholer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ikki Nord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Vegel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Kerstin Öhr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kil Brännä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tharina Björkl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örgen Axel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 Häger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9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Ek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ttmarie Häger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9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åre Rum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ers Eng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 Nord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llemor Elia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5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f Ol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tt Holmstedt-Ö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5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björn Elv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 Johan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5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rker Rune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rs Ander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5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i Ra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er Håkan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 Ny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ika Elia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kan Ör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rika Björkl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/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hanna Björkl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ers Phili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l Fager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 Johan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r Fager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ie Brännä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02:00Z</dcterms:created>
  <dc:creator>PAUL SEEGER</dc:creator>
  <dc:description/>
  <dc:language>en-US</dc:language>
  <cp:lastModifiedBy>PAUL SEEGER</cp:lastModifiedBy>
  <dcterms:modified xsi:type="dcterms:W3CDTF">2006-10-09T07:08:00Z</dcterms:modified>
  <cp:revision>3</cp:revision>
  <dc:subject/>
  <dc:title>MP 2004</dc:title>
</cp:coreProperties>
</file>