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P 197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                                                                                     K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64"/>
        <w:gridCol w:w="2214"/>
        <w:gridCol w:w="86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m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m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chael Lind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va Mår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f Ö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rid Söderber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åre Rum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ita Hans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s Nordströ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na Steinhol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ul Seeg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ers Fredhol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f Renbor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lmers o 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fan Björklun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s Sandber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björn Elv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ikki Nord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 Vegel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sper o 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rs Åber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Örjan H/Winnie 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f Jorn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fsten o 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f Ols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na Elv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8.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ny Tholer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yström/Sjösted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8.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llemor Elias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tina 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erker Runes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 Lindebor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s Sandber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rstin Lindströ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ers Tillen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ita Elias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rs Neum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sanne Gaunit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ure Hägglun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 xml:space="preserve">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/Britta Seeg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ns Peders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 xml:space="preserve">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17:00Z</dcterms:created>
  <dc:creator>PAUL SEEGER</dc:creator>
  <dc:description/>
  <dc:language>en-US</dc:language>
  <cp:lastModifiedBy>PAUL SEEGER</cp:lastModifiedBy>
  <dcterms:modified xsi:type="dcterms:W3CDTF">2006-09-27T14:20:00Z</dcterms:modified>
  <cp:revision>3</cp:revision>
  <dc:subject/>
  <dc:title>MP 2004</dc:title>
</cp:coreProperties>
</file>